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„</w:t>
      </w:r>
      <w:r>
        <w:rPr/>
        <w:t>Wyrazówki” na dyktando nr 8 dla klas Vb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rki, wierzeń, naród, Demeter, trąbę, rzeźba, żaden, Egipt, Nil, niewielki, Greków, wyobrażeni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at, bożkom, starożytni, źródło, którą, Luwr, w Luwrze, drzewo, bożek, którą, wyżyny, skrzydł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źdźbło, pól, Grecja, kultury europejskiej, Morze Egejskie, chluba, przestrzeń, przestrzeni, na przykład, boginię zwycięstwa, Samotrak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ycięstwo, królestwo Plutona, Kora, Europa, Nike Samotracka, wówczas, Grecy, triumf (tryumf), stworzyli, wyrzeźbił, posąg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pór, górzysty, starożytna, bohater, przed, dziękczynny, sposób, zboża, niż, źródłem, Nike, Ptolemeusz, bogin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rki, wierzeń, naród, Demeter, trąbę, rzeźba, żaden, Egipt, Nil, niewielki, Greków, wyobrażeni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at, bożkom, starożytni, źródło, którą, Luwr, w Luwrze, drzewo, bożek, którą, wyżyny, skrzydł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źdźbło, pól, Grecja, kultury europejskiej, Morze Egejskie, chluba, przestrzeń, przestrzeni, na przykład, boginię zwycięstwa, Samotrak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ycięstwo, królestwo Plutona, Kora, Europa, Nike Samotracka, wówczas, Grecy, triumf (tryumf), stworzyli, wyrzeźbił, posąg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ór, górzysty, starożytna, bohater, przed, dziękczynny, sposób, zboża, niż, źródłem, Nike, Ptolemeusz, bogin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/>
        <w:t>POWODZENIA-JOLANTA MICHA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31:00Z</dcterms:created>
  <dc:creator>Waldek</dc:creator>
  <dc:description/>
  <dc:language>en-US</dc:language>
  <cp:lastModifiedBy>Waldek</cp:lastModifiedBy>
  <dcterms:modified xsi:type="dcterms:W3CDTF">2012-05-14T14:55:00Z</dcterms:modified>
  <cp:revision>1</cp:revision>
  <dc:subject/>
  <dc:title/>
</cp:coreProperties>
</file>